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лняется на фирменном бланке Ваш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ООО «Тех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им произвести отгрузку продукции по счёту №_______ от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ной компанией «_________________» без деревянной обрешёт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тензий к ООО «Техстрой» за возможные повреждения не и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.П.                                               Директор                                                  (Ф.И.О.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Customer</dc:creator>
  <dc:description/>
  <cp:keywords/>
  <dc:language>en-US</dc:language>
  <cp:lastModifiedBy>Павел</cp:lastModifiedBy>
  <dcterms:modified xsi:type="dcterms:W3CDTF">2011-10-17T07:46:00Z</dcterms:modified>
  <cp:revision>2</cp:revision>
  <dc:subject/>
  <dc:title>Заполняется на фирменном бланке Вашей организации</dc:title>
</cp:coreProperties>
</file>